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ДОСТ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ПО РАЗМЕЩЕНИЮ, ПОДКЛЮ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СЕТИ И ЭКСПЛУАТАЦИИ ОБОРУДОВАНИЯ</w:t>
      </w:r>
    </w:p>
    <w:p>
      <w:pPr>
        <w:pStyle w:val="Normal"/>
        <w:tabs>
          <w:tab w:val="clear" w:pos="708"/>
          <w:tab w:val="left" w:pos="6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о поручению ЗАКАЗЧИКА берет на себя обязательство разместить оборудование, предоставленное ЗАКАЗЧИКОМ, на технической площадке, с подключением к локальной сети ИСПОЛНИТЕЛЯ и обеспечением информационного обмена с сетью Интернет в соответствии с настоящим договорам и Правилами  предоставления  услуг по размещению, подключению к сети и эксплуатации оборудования, а ЗАКАЗЧИК обязуется оплачивать предоставляемые услуги в соответствии с условиями договора и  указанными Правила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 желанию ЗАКАЗЧИКА, на основании дополнительной заявки через сайт </w:t>
      </w:r>
      <w:r>
        <w:rPr>
          <w:b/>
          <w:bCs/>
          <w:color w:val="0000FF"/>
          <w:sz w:val="22"/>
          <w:szCs w:val="22"/>
          <w:u w:val="single"/>
          <w:lang w:eastAsia="ru-RU"/>
        </w:rPr>
        <w:t>www.neotelecom.ru</w:t>
      </w:r>
      <w:r>
        <w:rPr>
          <w:sz w:val="22"/>
          <w:szCs w:val="22"/>
        </w:rPr>
        <w:t xml:space="preserve">, могут быть заказаны дополнительные услуги, информация о которых размещена на сайте ИСПОЛНИТЕЛ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казания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Требования к оборудова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Оборудование ЗАКАЗЧИКА, размещаемое на узле связи ИСПОЛНИТЕЛЯ, должно соответствовать изложенным в данном разделе требованиям и должно пройти экспертную оценку технического специалиста ИСПОЛНИТЕЛЯ, который, в случае несоответствия требованиям, может не принять оборудование к размещению и потребовать его замены или модиф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1.2. </w:t>
        <w:tab/>
        <w:t xml:space="preserve">Размещаемое оборудование должно отвечать техническим требованиям и требованиям  электробезопасности, предъявляемым к оборудованию, размещаемому на узлах связи и иметь сертификаты соответствия Госстандарта РФ. На узле связи ИСПОЛНИТЕЛЯ обеспечивается электропитание напряжением 220В и частотой 50 Гц, в случае если устанавливаемому оборудованию требуются другие параметры электропитания, необходимые преобразователи предоставляются Заказчиком. </w:t>
      </w:r>
      <w:r>
        <w:rPr>
          <w:sz w:val="22"/>
          <w:szCs w:val="22"/>
          <w:u w:val="single"/>
        </w:rPr>
        <w:t>Потребляемая мощность каждой единицы оборудования не должна превышать 500 В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1.3.</w:t>
        <w:tab/>
        <w:t>Оборудование должно иметь возможность подключения к коммутатору Ethernet по кабелю типа “витая пара” категории 5 (разъём RJ-45). В случае если оборудование имеет иной интерфейс, все необходимые медиа-конверторы предоставляет ЗАКАЗЧИК. Оборудование подключается на скоростях 10, 100 или 1000 Мбит/с в режимах “half-duplex” или “full-duplex”, скорость и режим подключения определяются ЗАКАЗЧИКОМ, при этом он обязан выполнить указанные техническим персоналом узла связи действия по конфигурированию сетевых интерфейсов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</w:t>
        <w:tab/>
        <w:t>Корректная работа порта коммутатора обеспечивается при пиковой загрузке не более 70% от установленной пропускной способности порта. По результатам подключения на порту коммутатора, предоставленном ЗАКАЗЧИКУ, не должно регистрироваться ошибок передачи данных. Высокий уровень ошибок на порту коммутатора (более 4000 ошибок в течение 1 часа) является основанием для приостановки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1.5. </w:t>
        <w:tab/>
        <w:t>С целью обеспечения информационной и физической безопасности, персоналом ИСПОЛНИТЕ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ся обязательная проверка устанавливаемых ЗАКАЗЧИКОМ серверов. Проверка проводится как при первоначальной установке сервера, так и после каждого случая технического обслуживания силами ЗАКАЗЧИКА, и включает осмотр каждой единицы оборудования изнутри. Указанная проверка производится в присутствии представителя ЗАКАЗЧ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Оборудование, устанавливаемое в серверную стойку шириной 19 дюймов должно предоставляться ЗАКАЗЧИКОМ с комплектом необходимых материалов для монтажа в стой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7. В случае не поступления предоплаты, Заказчик должен оплатить хранение оборудования, стоимость хранения оборудования составляет 30% от абонентской 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клю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2.1. В рабочее время (с 09:00 до 18:00) ЗАКАЗЧИК обеспечивает доставку своего оборудования в помещение узла связи ИСПОЛНИТЕЛЯ, о чём составляется акт в двух экземпляр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При передаче оборудования или до его подключения ЗАКАЗЧИК сообщает ИСПОЛНИТЕЛЮ сведения, необходимые для правильной организации взаимодействия по техническим вопрос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2.3. </w:t>
        <w:tab/>
        <w:t>Подключение оборудования будет производиться после поступления на расчетный счёт Исполнителя предоплаты. В течение трёх дней с момента доставки оборудования ЗАКАЗЧИКА в помещение узла связи ИСПОЛНИТЕЛЯ, будет произведена его установка на площадке обеспеченной постоянным подключением к локальной сети ИСПОЛН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</w:t>
        <w:tab/>
        <w:t>Установка и подключение оборудования должны осуществляться сотрудниками ИСПОЛНИТЕЛЯ в обусловленные договором сроки, по возможности, в день доставки. При процедуре подключения присутствие представителей ЗАКАЗЧИКА не предусмотре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</w:t>
        <w:tab/>
        <w:t>Подключение оборудования предусматривает установку его в стойку (если оборудование предназначено для работы в стойке), подсоединение электропитания, кабеля сети Ethernet, включение питания, загрузку ОС и тестирование (внешними средствами) качества связи. По завершении указанных процедур представитель ЗАКАЗЧИКА информируется о подключении. По факту подключения составляется акт о подключ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тклю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</w:t>
        <w:tab/>
        <w:t xml:space="preserve">При прекращении предоставления ЗАКАЗЧИКУ услуги колокации, а также при замене его оборудования ИСПОЛНИТЕЛЬ обязан в течение 3 суток отключить вышеуказанное оборудование и приготовить его для передач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</w:t>
        <w:tab/>
        <w:t xml:space="preserve">Выключение оборудования осуществляется способом, обусловленным при передаче оборудования. В случае если ЗАКАЗЧИК заблаговременно не сообщил персоналу узла связи о методе выключения оборудования, оно выключается методом, который персонал сочтёт целесообразным; в последнем случае ЗАКАЗЧИК несёт ответственность за корректность работы программного обеспечения (ПО) на своём оборудования после такого выключ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</w:t>
        <w:tab/>
        <w:t>Передача оборудования ЗАКАЗЧИКУ производится в помещении узла связи ИСПОЛНИТЕЛЯ. Уполномоченный сотрудник ЗАКАЗЧИКА выдаёт оборудование лицу, уполномоченному ЗАКАЗЧИКОМ, о чём составляется акт в двух экземплярах. ИСПОЛНИТЕЛЬ вправе отказать ЗАКАЗЧИКУ в передаче оборудования при наличии у него задолженности в оплате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2.4. Порядок физического доступа к оборудова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</w:t>
        <w:tab/>
        <w:t xml:space="preserve">ЗАКАЗЧИК имеет право на проведение профилактических или иных работ на своём оборудовании, размещённом в помещениях узла связи ИСПОЛН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</w:t>
        <w:tab/>
        <w:t xml:space="preserve">К указанным работам допускаются технические специалисты ЗАКАЗЧИКА, обладающие достаточными знаниями для самостоятельного (без помощи персонала ИСПОЛНИТЕЛЯ) выполнения необходимых работ, список которых (с указанием фамилии, имени и отчества) должен быть предоставлен заблаговременно. Одновременно в помещения узла связи допускаются не более двух технических специалистов ЗАКАЗЧ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</w:t>
        <w:tab/>
        <w:t xml:space="preserve">Для проведения профилактических работ оборудование ЗАКАЗЧИКА выключается и переносится на специально оборудованное рабочее место. На рабочем месте оборудование подключается к сети электропитания и коммутатору Ethernet для обеспечения подключения к сети Интернет без изменения IP-адресов, выделенных ЗАКАЗЧИКУ. Для проведения работ предоставляются монитор, клавиатура и “мышь”. Доступ технических специалистов ЗАКАЗЧИКА в технологические помещения, предназначенные для размещения оборудования, запрещё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4.4. </w:t>
        <w:tab/>
        <w:t>Работы с оборудованием ЗАКАЗЧИКА должны производиться им не чаще чем один раз в неделю не более двух часов в период с 09:00 до 18:00. Технический персонал узла связи должен быть извещён о предстоящем проведении профилактических работ не менее чем за три часа до их начала. Работы свыше указанных сроков оплачиваются отдельно по установленному тариф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5.</w:t>
        <w:tab/>
        <w:t xml:space="preserve">ИСПОЛНИТЕЛЬ вправе отказать ЗАКАЗЧИКУ в доступе к оборудованию при наличии него задолженности в оплате услуг.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3.Стоимость и тарификация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1.Заказчик обязуется самостоятельно получать счета, счета-фактуры, акты приемки оказанных услуг по месту нахождения абонентского отдела Опе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услуг складывается из фиксированной абонентск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чет, счета-фактуры, акт оказанных услуг выставляются ИСПОЛНИТЕЛЕМ не позднее 5 числа месяца, следующего за расчетным. Счет  на оплату должен быть оплачен ЗАКАЗЧИКОМ не позднее 20 календарных дней после выставления счета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ИСПОЛНИТЕЛЬ вправе в безусловном порядке пересмотреть тарифы, поставив в известность ЗАКАЗЧИКА не менее чем за 10 дней до введения в действие новых цен путём опубликования в средствах массовой информации, а также на сайте  www. neotelecom.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FontStyle41"/>
          <w:color w:val="333333"/>
          <w:sz w:val="22"/>
          <w:szCs w:val="22"/>
          <w:lang w:eastAsia="ru-RU"/>
        </w:rPr>
      </w:pPr>
      <w:r>
        <w:rPr>
          <w:rStyle w:val="FontStyle41"/>
          <w:sz w:val="22"/>
          <w:szCs w:val="22"/>
        </w:rPr>
        <w:t>В случае неоплаты, неполной или несвоевременной оплаты услуг, оказываемых по Договору, Абонент уплачивает Оператору</w:t>
      </w:r>
      <w:r>
        <w:rPr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связи неустойку в размере 1 (один) % стоимости неоплаченных, оплаченных не в полном объеме или несвоевременно оплаченных услуг за каждый день просрочк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Исполнитель ни при каких условиях не несет ответственности за ущерб (включая все, без исключения, случаи потери прибылей, прерывания деловой активности, потери деловой информации или других денежных потерь), связанных с использованием или невозможностью использования СЕРВЕРА, даже если Исполнитель был извещен заранее о возможности таких потерь. В любом случае, сумма возмещения, согласно данному Договору, не может превышать сумму, фактически уплаченную Заказчиком по Договор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ри расторжении договора по инициативе Заказчика внесенные ранее авансовые платежи Заказчику не возвращаетс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Заказчик обязуется использовать СЕРВЕР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/или работ Исполнителя. Исполнитель не несет ответственности за нарушение Заказчиком законодательных и нормативных ак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Исполнитель не отвечает за содержание информации, размещаемой Заказчиком на СЕРВЕРЕ.</w:t>
        <w:br/>
        <w:t>Исполнитель оставляет за собой право блокирования работы СЕРВЕРА.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2"/>
          <w:szCs w:val="22"/>
          <w:lang w:eastAsia="ru-RU"/>
        </w:rPr>
      </w:pPr>
      <w:r>
        <w:rPr>
          <w:b/>
          <w:color w:val="333333"/>
          <w:sz w:val="22"/>
          <w:szCs w:val="22"/>
          <w:lang w:eastAsia="ru-RU"/>
        </w:rPr>
        <w:t>5. Форс-мажор</w:t>
      </w:r>
    </w:p>
    <w:p>
      <w:pPr>
        <w:pStyle w:val="Normal"/>
        <w:spacing w:before="280" w:after="28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5.1. Исполнитель не несет ответственности перед Заказчиком или третьими сторонами за любые задержки, прерывания, ущерб или потери, происходящие из-за забастовок, стачек, ураганов, пожаров, краж, правительственных действий в любых странах, восстаний, нарушений общественного порядка, войны, военных операций любого характера. 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2"/>
          <w:szCs w:val="22"/>
          <w:lang w:eastAsia="ru-RU"/>
        </w:rPr>
      </w:pPr>
      <w:r>
        <w:rPr>
          <w:b/>
          <w:color w:val="333333"/>
          <w:sz w:val="22"/>
          <w:szCs w:val="22"/>
          <w:lang w:eastAsia="ru-RU"/>
        </w:rPr>
        <w:t>6. Срок действия договора и порядок его расторжения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1. Договор заключен сроком на 1 (один) календарный год. </w:t>
      </w:r>
      <w:r>
        <w:rPr>
          <w:color w:val="333333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2. Договор вступает в силу с момента его подписания и продлевается на следующий срок, если ни одна из Сторон не проинформирует другую Сторону о его расторжении за 25 (двадцать пять) календарных дней до конечной даты его действия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3. Договор может быть расторгнут в любое время по соглашению Сторон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4. При прекращении действия договора передача оборудования Заказчику производится после полного погашения задолженности за услуги.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 Дополнительные условия</w:t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eastAsia="ru-RU"/>
        </w:rPr>
      </w:pPr>
      <w:r>
        <w:rPr>
          <w:b/>
          <w:color w:val="333333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7.1. Договор может быть изменен и дополнен письменным соглашением Сторон, подписанным уполномоченными представителями и скрепленным печатями Сторон.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7.2. Договор заменяет любые другие предварительные соглашения, урегулирования, письменные и устные договоренности, относящиеся к предмету Договора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3. Все иное, не урегулированное настоящим Договором, регламентируется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4. Договор составлен в двух экземплярах, имеющих равную юридическую силу, один экземпляр находится у Заказчика, другой у Исполнителя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1">
    <w:name w:val="Normal1 Знак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87"/>
      <w:ind w:firstLine="528"/>
      <w:jc w:val="both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9:00Z</dcterms:created>
  <dc:creator>Urist</dc:creator>
  <dc:description/>
  <cp:keywords/>
  <dc:language>en-US</dc:language>
  <cp:lastModifiedBy>Abonotdel</cp:lastModifiedBy>
  <cp:lastPrinted>2013-01-21T15:29:00Z</cp:lastPrinted>
  <dcterms:modified xsi:type="dcterms:W3CDTF">2013-02-13T04:18:00Z</dcterms:modified>
  <cp:revision>22</cp:revision>
  <dc:subject/>
  <dc:title>ПРИЛОЖЕНИЕ 1</dc:title>
</cp:coreProperties>
</file>