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172"/>
      </w:tblGrid>
      <w:tr>
        <w:trPr>
          <w:trHeight w:val="1260" w:hRule="atLeast"/>
        </w:trPr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480185" cy="946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eastAsia="ru-RU"/>
              </w:rPr>
              <w:t>АКЦИОНЕРНОЕ  ОБЩЕСТВО  «НЕОТЕЛЕКОМ»</w:t>
            </w:r>
          </w:p>
        </w:tc>
      </w:tr>
      <w:tr>
        <w:trPr>
          <w:trHeight w:val="136" w:hRule="atLeast"/>
        </w:trPr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spacing w:val="20"/>
                <w:sz w:val="2"/>
                <w:szCs w:val="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5769610" cy="49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9610" cy="4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Я УСЛУГ ПО РАЗМЕЩЕНИЮ 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ДКЛЮЧЕНИЮ ОБОРУДОВАНИЯ К СЕТИ </w:t>
      </w:r>
    </w:p>
    <w:p>
      <w:pPr>
        <w:pStyle w:val="Normal"/>
        <w:tabs>
          <w:tab w:val="clear" w:pos="708"/>
          <w:tab w:val="left" w:pos="68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120" w:after="120"/>
        <w:ind w:left="0"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widowControl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lang w:eastAsia="ru-RU"/>
        </w:rPr>
        <w:t>Правила оказания услуг АО «Неотелеком» (в дальнейшем именуются «Правила») разработаны в соответствии с Гражданским кодексом Российской Федерации, Федеральным законом «О связи», иным действующим законодательством Российской Федерации и регулируют взаимоотношения между ЗАКАЗЧИКОМ и ОПЕРАТОРОМ при оказании услуг, предусмотренных Договор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.2. Настоящие Правила являются неотъемлемой частью Договора и ЗАКАЗЧИК, заключив Договор, соглашается с их условиями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3. Если отдельным соглашением Сторон/приложением к Договору установлены иные условия предоставления Услуг, чем те, которые предусмотрены настоящими Правилами, применяются правила отдельного соглашения/приложения, являющихся неотъемлемой частью Договора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4. Услуги предоставляются ОПЕРАТОРОМ в соответствии с Правилами и на основании лицензий на предоставление соответствующего вида услуг связи. Реквизиты лицензий ОПЕРАТОРА размещены на сайте АО «Неотелеком» </w:t>
      </w:r>
      <w:hyperlink r:id="rId4">
        <w:r>
          <w:rPr>
            <w:rStyle w:val="InternetLink"/>
            <w:sz w:val="22"/>
            <w:szCs w:val="22"/>
            <w:lang w:val="en-US" w:eastAsia="ru-RU"/>
          </w:rPr>
          <w:t>www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neotelecom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  и в местах работы с Абонентами.</w:t>
      </w:r>
    </w:p>
    <w:p>
      <w:pPr>
        <w:pStyle w:val="Normal"/>
        <w:widowControl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оказания услуг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ОПЕРАТОР по поручению ЗАКАЗЧИКА берет на себя обязательство разместить оборудование, предоставленное ЗАКАЗЧИКОМ, на технической площадке, с подключением к локальной сети ОПЕРАТОРА и обеспечением информационного обмена с сетью Интернет в соответствии с настоящим договорам и Правилами предоставления услуг по размещению и подключению оборудования к сети, а ЗАКАЗЧИК обязуется оплачивать предоставляемые услуги в соответствии с условиями договора и Правил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>2.2. Требования к оборудовани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2.2.1.</w:t>
        <w:tab/>
        <w:t>Оборудование ЗАКАЗЧИКА, размещаемое на узле связи ОПЕРАТОРА, должно соответствовать изложенным в данном разделе требованиям и должно пройти экспертную оценку технического специалиста ОПЕРАТОРА, который, в случае несоответствия требованиям, может не принять оборудование к размещению и потребовать его замены или модифик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2.2.2. </w:t>
        <w:tab/>
        <w:t xml:space="preserve">Размещаемое оборудование должно отвечать техническим требованиям и требованиям электробезопасности, предъявляемым к оборудованию, размещаемому на узлах связи и иметь сертификаты соответствия Госстандарта РФ. На узле связи ОПЕРАТОРА обеспечивается электропитание напряжением 220В и частотой 50 Гц, в случае если устанавливаемому оборудованию требуются другие параметры электропитания, необходимые преобразователи предоставляются ЗАКАЗЧИКОМ. </w:t>
      </w:r>
      <w:r>
        <w:rPr>
          <w:sz w:val="22"/>
          <w:szCs w:val="22"/>
          <w:u w:val="single"/>
        </w:rPr>
        <w:t>Потребляемая мощность каждой единицы оборудования не должна превышать 500 В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2.2.3.</w:t>
        <w:tab/>
        <w:t>Оборудование должно иметь возможность подключения к коммутатору Ethernet по кабелю типа “витая пара” категории 5 (разъём RJ-45). В случае если оборудование имеет иной интерфейс, все необходимые медиа-конверторы предоставляет ЗАКАЗЧИК. Оборудование подключается на скоростях 10, 100 или 1000 Мбит/с в режимах “half-duplex” или “full-duplex”, скорость и режим подключения определяются ЗАКАЗЧИКОМ, при этом он обязан выполнить указанные техническим персоналом узла связи действия по конфигурированию сетевых интерфейсов оборуд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2.2.4. </w:t>
        <w:tab/>
        <w:t>Корректная работа порта коммутатора обеспечивается при пиковой загрузке не более 70% от установленной пропускной способности порта. По результатам подключения на порту коммутатора, предоставленном ЗАКАЗЧИКУ, не должно регистрироваться ошибок передачи данных. Высокий уровень ошибок на порту коммутатора (более 4000 ошибок в течение 1 часа) является основанием для приостановки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2.2.5. </w:t>
        <w:tab/>
        <w:t>С целью обеспечения информационной и физической безопасности, персоналом ОПЕРАТОР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одится обязательная проверка устанавливаемых ЗАКАЗЧИКОМ серверов. Проверка проводится как при первоначальной установке сервера, так и после каждого случая технического обслуживания силами ЗАКАЗЧИКА, и включает осмотр каждой единицы оборудования изнутри. Указанная проверка производится в присутствии представителя ЗАКАЗЧИК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2.2.6.</w:t>
        <w:tab/>
        <w:t>Оборудование, устанавливаемое в серверную стойку шириной 19 дюймов должно предоставляться ЗАКАЗЧИКОМ с комплектом необходимых материалов для монтажа в стой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2.7. В случае не поступления предоплаты, Заказчик должен оплатить хранение оборудования, стоимость хранения оборудования составляет 30% от абонентской платы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Порядок подключ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2.3.1. В рабочее время (с 09:00 до 18:00) ЗАКАЗЧИК обеспечивает доставку своего оборудования в помещение узла связи ОПЕРАТОРА, о чём составляется акт в двух экземпляра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2.3.2. При передаче оборудования или до его подключения ЗАКАЗЧИК сообщает ОПЕРАТОРУ сведения, необходимые для правильной организации взаимодействия по техническим вопроса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2.3.3. </w:t>
        <w:tab/>
        <w:t>Подключение оборудования будет производиться после поступления на расчетный счёт ОПЕРАТОРА предоплаты. В течение трёх дней с момента доставки оборудования ЗАКАЗЧИКА в помещение узла связи ОПЕРАТОРА, будет произведена его установка на площадке обеспеченной постоянным подключением к локальной сети ОПЕРАТ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2.3.4. </w:t>
        <w:tab/>
        <w:t>Установка и подключение оборудования должны осуществляться сотрудниками ОПЕРАТОРА в обусловленные договором сроки, по возможности, в день доставки. При процедуре подключения присутствие представителей ЗАКАЗЧИКА не предусмотрен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2.3.5. </w:t>
        <w:tab/>
        <w:t>Подключение оборудования предусматривает установку его в стойку (если оборудование предназначено для работы в стойке), подсоединение электропитания, кабеля сети Ethernet, включение питания, загрузку ОС и тестирование (внешними средствами) качества связи. По завершении указанных процедур представитель ЗАКАЗЧИКА информируется о подключении. По факту подключения составляется акт о подключении.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2.4. Порядок отключ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2.4.1. </w:t>
        <w:tab/>
        <w:t xml:space="preserve">При прекращении предоставления ЗАКАЗЧИКУ услуги колокации, а также при замене его оборудования ОПЕРАТОР обязан в течение 3 суток отключить вышеуказанное оборудование и приготовить его для передач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2.4.2. </w:t>
        <w:tab/>
        <w:t xml:space="preserve">Выключение оборудования осуществляется способом, обусловленным при передаче оборудования. В случае если ЗАКАЗЧИК заблаговременно не сообщил персоналу узла связи о методе выключения оборудования, оно выключается методом, который персонал сочтёт целесообразным; в последнем случае ЗАКАЗЧИК несёт ответственность за корректность работы программного обеспечения (ПО) на своём оборудовании после такого выключ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3. </w:t>
        <w:tab/>
        <w:t>Передача оборудования ЗАКАЗЧИКУ производится в помещении узла связи ОПЕРАТОРА. Уполномоченный сотрудник ЗАКАЗЧИКА выдаёт оборудование лицу, уполномоченному ЗАКАЗЧИКОМ, о чём составляется акт в двух экземплярах. ОПЕРАТОР вправе отказать ЗАКАЗЧИКУ в передаче оборудования при наличии у него задолженности в оплате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>2.5. Порядок физического доступа к оборудовани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2.5.1. </w:t>
        <w:tab/>
        <w:t xml:space="preserve">ЗАКАЗЧИК имеет право на проведение профилактических или иных работ на своём оборудовании, размещённом в помещениях узла связи ОПЕРАТОР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2.5.2. </w:t>
        <w:tab/>
        <w:t xml:space="preserve">К указанным работам допускаются технические специалисты ЗАКАЗЧИКА, обладающие достаточными знаниями для самостоятельного (без помощи персонала ОПЕРАТОРА) выполнения необходимых работ, список которых (с указанием фамилии, имени и отчества) должен быть предоставлен заблаговременно. Одновременно в помещения узла связи допускаются не более двух технических специалистов ЗАКАЗЧИК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2.5.3. </w:t>
        <w:tab/>
        <w:t xml:space="preserve">Для проведения профилактических работ оборудование ЗАКАЗЧИКА выключается и переносится на специально оборудованное рабочее место. На рабочем месте оборудование подключается к сети электропитания и коммутатору Ethernet для обеспечения подключения к сети Интернет без изменения IP-адресов, выделенных ЗАКАЗЧИКУ. Для проведения работ предоставляются монитор, клавиатура и “мышь”. Доступ технических специалистов ЗАКАЗЧИКА в технологические помещения, предназначенные для размещения оборудования, запрещён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2.5.4. </w:t>
        <w:tab/>
        <w:t>Работы с оборудованием ЗАКАЗЧИКА должны производиться им не чаще чем один раз в неделю не более двух часов в период с 09:00 до 18:00. Технический персонал узла связи должен быть извещён о предстоящем проведении профилактических работ не менее чем за три часа до их начала. Работы свыше указанных сроков оплачиваются отдельно по установленному тариф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5.</w:t>
        <w:tab/>
        <w:t xml:space="preserve">ОПЕРАТОР вправе отказать ЗАКАЗЧИКУ в доступе к оборудованию при наличии него задолженности в оплате услуг.       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тоимость и тарификация услуг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3.1. ЗАКАЗЧИК обязуется самостоятельно получать счета, счета-фактуры, акты приемки оказанных услуг по месту нахождения абонентского отдела ОПЕР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Стоимость услуг складывается из фиксированной абонентской платы в соответствии с установленными тариф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чет, счета-фактуры, акт оказанных услуг выставляются ОПЕРАТОРОМ не позднее 5 числа месяца, следующего за расчетным. Счет на оплату должен быть оплачен ЗАКАЗЧИКОМ не позднее 20 календарных дней после выставления счета ОПЕРАТ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ОПЕРАТОР вправе в безусловном порядке пересмотреть тарифы, поставив в известность ЗАКАЗЧИКА не менее чем за 10 дней до введения в действие новых цен путём опубликования в средствах массовой информации, а также на сайте </w:t>
      </w:r>
      <w:hyperlink r:id="rId5">
        <w:r>
          <w:rPr>
            <w:rStyle w:val="InternetLink"/>
            <w:sz w:val="22"/>
            <w:szCs w:val="22"/>
          </w:rPr>
          <w:t>www.neotelecom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/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 xml:space="preserve">За невыполнение или </w:t>
      </w:r>
      <w:r>
        <w:rPr>
          <w:sz w:val="22"/>
          <w:szCs w:val="22"/>
          <w:lang w:eastAsia="ru-RU"/>
        </w:rPr>
        <w:t>ненадлежащее выполнение обязательств по Договору ОПЕРАТОР и ЗАКАЗЧИК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FontStyle41"/>
          <w:sz w:val="22"/>
          <w:szCs w:val="22"/>
          <w:lang w:eastAsia="ru-RU"/>
        </w:rPr>
      </w:pPr>
      <w:r>
        <w:rPr>
          <w:rStyle w:val="FontStyle41"/>
          <w:sz w:val="22"/>
          <w:szCs w:val="22"/>
        </w:rPr>
        <w:t>В случае неоплаты, неполной или несвоевременной оплаты услуг, ЗАКАЗЧИК уплачивает ОПЕРАТОРУ</w:t>
      </w:r>
      <w:r>
        <w:rPr>
          <w:sz w:val="22"/>
          <w:szCs w:val="22"/>
        </w:rPr>
        <w:t xml:space="preserve"> </w:t>
      </w:r>
      <w:r>
        <w:rPr>
          <w:rStyle w:val="FontStyle41"/>
          <w:sz w:val="22"/>
          <w:szCs w:val="22"/>
        </w:rPr>
        <w:t>неустойку в размере 1 (один) % от стоимости неоплаченных, оплаченных не в полном объеме или несвоевременно оплаченных услуг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ни при каких условиях не несет ответственности за ущерб (включая все, без исключения, случаи потери прибылей, прерывания деловой активности, потери деловой информации или других денежных потерь), связанных с использованием или невозможностью использования СЕРВЕРА, даже если ОПЕРАТОР был извещен заранее о возможности таких потерь. В любом случае, сумма возмещения, не может превышать сумму, фактически уплаченную ЗАКАЗЧИКОМ по Договору за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расторжении договора по инициативе ЗАКАЗЧИКА внесенные ранее авансовые платежи не возвращ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КАЗЧИК обязуется использовать СЕРВЕР только легальным способом и не переносить на ОПЕРАТОРА ответственность за ущерб любого рода, понесенный ЗАКАЗЧИКОМ или третьей стороной в ходе использования ЗАКАЗЧИКОМ услуг и/или работ ОПЕРАТОРА. ОПЕРАТОРь не несет ответственности за нарушение ЗАКАЗЧИКОМ законодательных и нормативных а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ОПЕРАТОР не отвечает за содержание информации, размещаемой ЗАКАЗЧИКОМ на СЕРВЕРЕ.</w:t>
        <w:br/>
        <w:t>ОПЕРАТОР оставляет за собой право блокирования работы СЕРВЕР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5. Форс-мажор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eastAsia="ru-RU"/>
        </w:rPr>
        <w:t xml:space="preserve">5.1. ОПЕРАТОР не несет ответственности перед ЗАКАЗЧИКОМ или третьими сторонами за любые задержки, прерывания, ущерб или потери, происходящие из-за забастовок, стачек, ураганов, пожаров, краж, правительственных действий в любых странах, восстаний, нарушений общественного порядка, войны, военных операций любого характера, скачка курса валют, эпидемий, пандемий и прочего.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7. Дополнительные условия</w:t>
      </w:r>
    </w:p>
    <w:p>
      <w:pPr>
        <w:pStyle w:val="Normal"/>
        <w:jc w:val="both"/>
        <w:rPr>
          <w:b/>
          <w:b/>
          <w:color w:val="333333"/>
          <w:sz w:val="22"/>
          <w:szCs w:val="22"/>
          <w:lang w:eastAsia="ru-RU"/>
        </w:rPr>
      </w:pPr>
      <w:r>
        <w:rPr>
          <w:b/>
          <w:color w:val="333333"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  <w:t> 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7.1. Договор на оказание услуг по размещению и подключению оборудования к сети заключается в письменной форме и на любой срок. Действие Договора, заключенного на определенный срок, пролонгируется на каждый последующий календарный год, если ни одна из Сторон не заявит о прекращении действия Договора не менее, чем за 30 календарных дней до окончания срока его действия. 7.2. Изменения и дополнения оформляются письменным соглашением Сторон, подписанным уполномоченными представителями и скрепленным печатями Сторон.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3. ЗАКАЗЧИК вправе в любое время, в одностороннем порядке расторгнуть Договор посредством направления заявления об одностороннем расторжении Договора ОПЕРАТОРУ не менее чем за 10 (десять) рабочих дней до предполагаемой даты расторжения Договора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7.3. Во всем остальном, что не урегулировано Договором и настоящими Правилами Стороны руководствуются действующим законодательством.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6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426" w:footer="709" w:bottom="765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567" w:right="567" w:gutter="0" w:header="0" w:top="426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187"/>
      <w:ind w:firstLine="528"/>
      <w:jc w:val="both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neotelecom.ru/" TargetMode="External"/><Relationship Id="rId5" Type="http://schemas.openxmlformats.org/officeDocument/2006/relationships/hyperlink" Target="http://www.neoteleco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4:00Z</dcterms:created>
  <dc:creator>Urist</dc:creator>
  <dc:description/>
  <cp:keywords/>
  <dc:language>en-US</dc:language>
  <cp:lastModifiedBy>Юрист</cp:lastModifiedBy>
  <cp:lastPrinted>2013-01-21T15:29:00Z</cp:lastPrinted>
  <dcterms:modified xsi:type="dcterms:W3CDTF">2023-07-27T08:18:00Z</dcterms:modified>
  <cp:revision>7</cp:revision>
  <dc:subject/>
  <dc:title>ПРИЛОЖЕНИЕ 1</dc:title>
</cp:coreProperties>
</file>